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3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23 MARS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272415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ILA OP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Z – R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MS – USP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AT –E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KCL –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CEST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DSBT –CSCT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1.4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ILA OP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Z – R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MS – USP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AT –E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KCL –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CEST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DSBT –CSCT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ESBM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4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 23 MARS  2019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272415</wp:posOffset>
                </wp:positionV>
                <wp:extent cx="4479290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ILA OP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R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SPEM –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ESTL –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FM –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BM –JS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ABA -CSCT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7.5pt;mso-wrap-distance-left:7.05pt;mso-wrap-distance-right:7.05pt;mso-wrap-distance-top:0pt;mso-wrap-distance-bottom:0pt;margin-top:21.4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ILA OP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R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USPEM –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ESTL –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AFM –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BM –JS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ABA -CSCT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ESSDG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7:00Z</dcterms:created>
  <dc:creator>Ligue Foot</dc:creator>
  <dc:description/>
  <dc:language>en-US</dc:language>
  <cp:lastModifiedBy>pc1</cp:lastModifiedBy>
  <cp:lastPrinted>2019-03-18T15:32:00Z</cp:lastPrinted>
  <dcterms:modified xsi:type="dcterms:W3CDTF">2019-03-18T20:37:00Z</dcterms:modified>
  <cp:revision>2</cp:revision>
  <dc:subject/>
  <dc:title/>
</cp:coreProperties>
</file>